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608/9</w:t>
      </w:r>
      <w:r>
        <w:rPr>
          <w:rFonts w:eastAsia="Courier New" w:ascii="Courier New" w:hAnsi="Courier New"/>
          <w:color w:val="auto"/>
          <w:sz w:val="20"/>
          <w:lang w:val="es-ES_tradnl"/>
        </w:rPr>
        <w:t>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=15.398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se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ecretaria del Tribunal Oral</w:t>
        <w:br/>
        <w:t>en lo Criminal Federal de Catamarca, Doctora Emma del</w:t>
        <w:br/>
        <w:t>Valle Corpacci; respecto de la asignación de una partida</w:t>
        <w:br/>
        <w:t>especial para el mencionado tribu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ta de una necesidad m</w:t>
      </w:r>
      <w:r>
        <w:rPr>
          <w:rFonts w:eastAsia="Courier New" w:ascii="Courier New" w:hAnsi="Courier New"/>
          <w:color w:val="auto"/>
          <w:sz w:val="20"/>
          <w:lang w:val="es-ES_tradnl"/>
        </w:rPr>
        <w:t>ínima</w:t>
        <w:br/>
        <w:t>indispensable, tendiente a solventar los gasto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osa correspondiente a la sala de má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s y de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, del edificio sede de ese tribunal; y de</w:t>
        <w:br/>
        <w:t>conformidad con las atribuciones conferidas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asignar al Tribunal Oral en lo</w:t>
        <w:br/>
        <w:t>Criminal Federal de Catamarca, una partida especial de</w:t>
        <w:br/>
        <w:t>PESOS UN MIL CIEN ( $ 1.100.-), con cargo de rendir cuen-</w:t>
        <w:br/>
        <w:t>ta documentada de su inversión y para ser destinada a la</w:t>
        <w:br/>
        <w:t>provisión y reparación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correspondientes del Presupuesto General de</w:t>
        <w:br/>
        <w:t>Gastos para el ejercicio financi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gírense</w:t>
        <w:br/>
        <w:t>las actuaciones a la mencionada Dirección, par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u trám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