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7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11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. 208.963/76 y</w:t>
        <w:br/>
        <w:t>sus agregados del registro de la Dirección Administrativa y</w:t>
        <w:br/>
        <w:t>Contable del Poder Judicial de la Nacióhj y</w:t>
        <w:br/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. 28 de fecha 2? de ene-</w:t>
        <w:br/>
        <w:t>ro ppdo,  esta Corte, entre otras medidas, dispuso autorizar</w:t>
        <w:br/>
        <w:t>a la Dirección Administrativa y Contable del Poder Judicial</w:t>
        <w:br/>
        <w:t>de la Nación a efectuar los trámites pertinentes para lo-</w:t>
        <w:br/>
        <w:t>grar la incorporación de ocho automóviles a este Tribunal</w:t>
        <w:br/>
        <w:t>marca Ford Falcon -Confr. fs. 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ual parque automotor del Poder Ju-</w:t>
        <w:br/>
        <w:t>dicial se encuentra, en su mayoría,  Integrado por automóvi-</w:t>
        <w:br/>
        <w:t>les marca Ford Fairlane,  razón por la cual esta Corte Suprg</w:t>
        <w:br/>
        <w:t>ma estima conveniente unificar su dotación, adquiriendo las</w:t>
        <w:br/>
        <w:t>nuevas unidades de igual línea,  circunstancia que permitirá,</w:t>
        <w:br/>
        <w:t>además, disminuir los gastos de mantenimiento de tales vehíct¿</w:t>
        <w:br/>
        <w:t>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Modificar el artículo lfi  de la Resolución</w:t>
        <w:br/>
        <w:t>N&amp;  28 de fecha  27 de enero ppdo,   en el  sentido de que los</w:t>
        <w:br/>
        <w:t>trámites para la incorporación de ocho (8)  automóviles a es-</w:t>
        <w:br/>
        <w:t>ta Corte Suprema  se efectáen con el fin de adquirir un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a Ford Fairla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y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Regístrese y devuélvanse,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án Administrativa, y Contable del Poder Judicial de la Na-</w:t>
        <w:br/>
        <w:t>ción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j              /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7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