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4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 -</w:t>
        <w:br/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6t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</w:t>
        <w:br/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señor</w:t>
        <w:br/>
        <w:t>Federico Caland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Que el Tribunal no considera sufi-</w:t>
        <w:br/>
        <w:t>cientes las razones invocadas, para la procedencia de la exce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revé el art-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peticion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derico Caland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