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. 2247/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5/01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a favor de las agentes</w:t>
        <w:br/>
        <w:t>Myriam Díaz, Liliana Pereyra y Mirta Bolle, deberán ser liquidadas a favor de los</w:t>
        <w:br/>
        <w:t>auxiliares, señores Alfredo FARIAS, Walter LJUBA y la auxiliar (contratada), señorita</w:t>
        <w:br/>
        <w:t>María Florencia GUNDIN; para desempeñarse en el Archivo General del Poder</w:t>
        <w:br/>
        <w:t>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