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      de 1991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7/91 referente a la designación de un agen-</w:t>
        <w:br/>
        <w:t>te en calidad de "suplente" con una categoría presupuesta-</w:t>
        <w:br/>
        <w:t>ria equivalente al cargo de auxiliar principal de 7a.</w:t>
        <w:br/>
        <w:t>(P.S.) hasta el 31 de marzo de 1992 para desempeñarse en</w:t>
        <w:br/>
        <w:t>el Juzgado Nacional de primera Instancia en lo Comercial N°</w:t>
        <w:br/>
        <w:t>18 en reemplazo de Claudina Rosales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 y para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