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32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44</w:t>
      </w:r>
      <w:r>
        <w:rPr>
          <w:rFonts w:ascii="Arial" w:hAnsi="Arial"/>
          <w:sz w:val="20"/>
          <w:lang w:val="es-ES_tradnl"/>
        </w:rPr>
        <w:t xml:space="preserve"> /87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</w:t>
      </w:r>
      <w:r>
        <w:rPr>
          <w:rFonts w:ascii="Arial" w:hAnsi="Arial"/>
          <w:sz w:val="20"/>
          <w:lang w:val="es-ES_tradnl"/>
        </w:rPr>
        <w:t xml:space="preserve">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4.706/87 Cde. N</w:t>
      </w:r>
      <w:r>
        <w:rPr>
          <w:rFonts w:ascii="Arial" w:hAnsi="Arial"/>
          <w:sz w:val="20"/>
        </w:rPr>
        <w:t>º 1</w:t>
      </w:r>
      <w:r>
        <w:rPr>
          <w:rFonts w:ascii="Arial" w:hAnsi="Arial"/>
          <w:sz w:val="20"/>
          <w:lang w:val="es-ES_tradnl"/>
        </w:rPr>
        <w:t>- por el cual se tramita la Contrata-</w:t>
        <w:br/>
        <w:t>ción Directa N° 213/87 a los efectos de lograr la provi-</w:t>
        <w:br/>
        <w:t>sión de pintura con destino al Departamento de Produc-</w:t>
        <w:br/>
        <w:t>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359 de</w:t>
        <w:br/>
        <w:t>fecha 27 de abril ppdo. (Confr. fs. 15), habiéndose expe-</w:t>
        <w:br/>
        <w:t>dido respecto de las ofertas presentadas la Comisi6n de</w:t>
        <w:br/>
        <w:t>Preadjudicaciones a fs,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teniendo en cuenta lo in-</w:t>
        <w:br/>
        <w:t>formado a fs. 37/38 y lo dispuesto por este Tribunal en</w:t>
        <w:br/>
        <w:t>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13/87 y adjudicar a la firma "EL IMAN DE TITANIO</w:t>
        <w:br/>
        <w:t>S.A." -por única oferta válida- los renglones nos, 1,</w:t>
        <w:br/>
        <w:t>2, 3, 4, 5, 6, 7, 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cuerdo a su presupuesto de</w:t>
        <w:br/>
        <w:t>fs. 20/23 y 32 y por el importe total de AUSTRALES VEIN-</w:t>
        <w:br/>
        <w:t>TICUATRO MIL CIENTO CUARENTA Y SIETE CON SESENTA Y NUEVE</w:t>
        <w:br/>
        <w:t>CENTAVOS (A 24.147,69), descuento 7% por adjudicación</w:t>
        <w:br/>
        <w:t>glob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Tener por desistida -atent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nsejado por la Comisión de Preadjudicaciones a fs,</w:t>
        <w:br/>
        <w:t>34- la oferta N° 2, sin penal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precedentemente a las respectivas partidas</w:t>
        <w:br/>
        <w:t>del Presupuesto General de Gastos para el Ejercicio Fi-</w:t>
        <w:br/>
        <w:t>nanciero del año 1987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-</w:t>
        <w:br/>
        <w:t xml:space="preserve">tamento de Compras, a sus efectos.-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7</Characters>
  <CharactersWithSpaces>13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1:00Z</dcterms:created>
  <dc:creator>Victor Pagnone</dc:creator>
  <dc:description/>
  <dc:language>en-US</dc:language>
  <cp:lastModifiedBy/>
  <dcterms:modified xsi:type="dcterms:W3CDTF">2006-08-29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