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7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74/91</w:t>
        <w:br/>
        <w:t>SUPERINTENDENCIA ADMINISTRATIVA</w:t>
        <w:br/>
        <w:t>b.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85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 de setiembre ppdo. se aceptó la propuesta efectuada</w:t>
        <w:br/>
        <w:t>por la firma "Compañía Radiocomunicaciones Móviles S. A.</w:t>
        <w:br/>
        <w:t>(MOVICOM)" para la provisión en comodato de 30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citada omitió consig-</w:t>
        <w:br/>
        <w:t>nar en su presentación original el costo de la licencia</w:t>
        <w:br/>
        <w:t>Secom -de pago obligatorio- cuyo valor asciende a la su-</w:t>
        <w:br/>
        <w:t>ma de dólares estadounidenses seis con 96/100 (U$S 6.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quipo y por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no fue considerado el</w:t>
        <w:br/>
        <w:t>valor de los pulsos de la red terrestre nacio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se han recib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ones de distintos magistrados y funcionarios</w:t>
        <w:br/>
        <w:t>de la jurisdicción de la Cámara Federal de Apelaciones</w:t>
        <w:br/>
        <w:t>de San Martín, solicitando la extensión de este servi-</w:t>
        <w:br/>
        <w:t>cios,  los que -por razones presupuestarias- no pod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satisfech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au-</w:t>
        <w:br/>
        <w:t>torizar a la Subsecretaría de Administración para que</w:t>
        <w:br/>
        <w:t>proceda a liquidar el gasto resultante de lo expresado</w:t>
        <w:br/>
        <w:t>precedentemente durante el plazo de vigencia de la con-</w:t>
        <w:br/>
        <w:t>trat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el gasto que resulte</w:t>
        <w:br/>
        <w:t>de la aplicación de los valores a que se alude en los</w:t>
        <w:br/>
        <w:t>considerandos 2do. y 3ro. de la presente, a favor de la</w:t>
        <w:br/>
        <w:t>firma "Compañía de Radiocomunicaciones Móvile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erogación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partidas pertinentes del Presupuesto General de</w:t>
        <w:br/>
        <w:t>Gastos para el Ejercicio Financier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ener presente las solicitu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Cámara Federal de Apelaciones de San Martín para cuan- </w:t>
        <w:br/>
        <w:t>do las posibilidades presupuestarias permitan ampliar el</w:t>
        <w:br/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