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2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S-191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1913/92 caratu-</w:t>
        <w:br/>
        <w:t>lado "BASUALDO, ROBERTO JULIO S/HABERES (SUBROGACION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n el caso examinado n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uentran reunidos los requisitos exigidos por el decreto</w:t>
        <w:br/>
        <w:t>5046/51 y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2/88, pues el cargo que originó el</w:t>
        <w:br/>
        <w:t>reemplazo no se encontraba vacante, ya que a su titular le</w:t>
        <w:br/>
        <w:t>fueron asignadas otras funciones en el fuero, en virtud de un</w:t>
        <w:br/>
        <w:t>sumario administrativo que se encuentra en trámite (ver res.</w:t>
        <w:br/>
        <w:t>del Tribunal n°46/91 y 42/92 y certificación de 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sin perjuicio de ello corres-</w:t>
        <w:br/>
        <w:t>ponde puntualizar, 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que el art. 54 del Reglamento de la</w:t>
        <w:br/>
        <w:t>Cámara Nacional de Apelaciones en lo Civil regula únicamente</w:t>
        <w:br/>
        <w:t>las funciones de los secretarios generales-entre ellas la de</w:t>
        <w:br/>
        <w:t>"reemplazarse entre sí"-, lo que no determina necesariamente</w:t>
        <w:br/>
        <w:t>la configuración de una subrog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      hacer        lugar        al        requerimiento        for-</w:t>
        <w:br/>
        <w:t>mulado por    el    doctor    ROBERTO</w:t>
      </w:r>
      <w:r>
        <w:rPr>
          <w:rFonts w:ascii="Times New Roman" w:hAnsi="Times New Roman"/>
          <w:color w:val="auto"/>
          <w:sz w:val="20"/>
          <w:lang w:val="es-ES"/>
        </w:rPr>
        <w:t xml:space="preserve"> JULIO BASUAL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ase,      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      saber          y       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