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mayo de 1987.-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7/87 en el sentido</w:t>
        <w:br/>
        <w:t>de que de los tres (3) auxiliares principales de 6ta.  men-</w:t>
        <w:br/>
        <w:t>cionados en el punt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misma, uno (1) corresponde a</w:t>
        <w:br/>
        <w:t>la dotación de personal de serv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