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.9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Defini-</w:t>
        <w:br/>
        <w:t>tiva de los trabajos correspondientes a la obra pública</w:t>
        <w:br/>
        <w:t>de ampliación del edificio sede del Juzgado Federal de</w:t>
        <w:br/>
        <w:t>Ushuaia -Ministerios Públicos-, adjudicados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88, y los trabajos adicionales aprobados me-</w:t>
        <w:br/>
        <w:t>diante Resolución 629/90; y teniendo en cuenta lo infor-</w:t>
        <w:br/>
        <w:t>mado a fs. 20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-</w:t>
        <w:br/>
        <w:t>tiva, obrante en tres ejemplares a fs. 1/3 de estos ac-</w:t>
        <w:br/>
        <w:t>tuados, suscripta por la Arquitecta Mónica M. Chenlo, en</w:t>
        <w:br/>
        <w:t>representación de la Prosecretaría de Arquitectura, y el</w:t>
        <w:br/>
        <w:t>señor Ornar Rubén Blanco, en su carácter de titular de la</w:t>
        <w:br/>
        <w:t>firma contratista, por los trabajos consignados preceden-</w:t>
        <w:br/>
        <w:t>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