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4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  <w:br/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personal de la Corte</w:t>
        <w:br/>
        <w:t>Suprema de Justicia de la Nación -Secretaría Judicial 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</w:t>
        <w:br/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-</w:t>
        <w:br/>
        <w:t>tablecidas en el art. 13 del decreto-ley 1285/58 y Reglamento</w:t>
        <w:br/>
        <w:t>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-</w:t>
        <w:br/>
        <w:t>do en la Acordada N° 15/95, efectuar la siguiente promoción:</w:t>
        <w:br/>
        <w:t>PROSECRETARIO ADMINISTRATIVO: en cargo cre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 a la doctora GRACIELA IRIS BARRE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45|96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