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02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0-2990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2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Trámite</w:t>
        <w:br/>
        <w:t>personal -avocación- Galván, Lucía Verónic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Que a fs. 7/19 la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cía Verónica Galván solicitó la avocación del Tribunal con el</w:t>
        <w:br/>
        <w:t>fin de que dejara sin efecto la sanción de treinta (30 ) días</w:t>
        <w:br/>
        <w:t>de suspensión que le impuso la Cámara Nacional de Apelaciones</w:t>
        <w:br/>
        <w:t>en lo Criminal y Correccional, con fecha 16 de septiembre de</w:t>
        <w:br/>
        <w:t>1997, en el marco del sumario administrativo n° 2227. Contra</w:t>
        <w:br/>
        <w:t>tal decisión interpuso un pedido de reconsideración, el cual</w:t>
        <w:br/>
        <w:t>fue denegado por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Que corresponden a las cámaras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ultades disciplinarias sobre sus funcionarios y empleados,</w:t>
        <w:br/>
        <w:t>y  la intervención de esta Corte por vía de  avocación sólo</w:t>
        <w:br/>
        <w:t>procede   cuando   media   manifiesta  extralimitación   o</w:t>
        <w:br/>
        <w:t>arbitrariedad, o cuando razones de superintendencia general la</w:t>
        <w:br/>
        <w:t>tornan necesaria (conf. Fallos 290:168; 300:387; 679; 303:413,</w:t>
        <w:br/>
        <w:t>1318;  306:1620;  308:176;  310:2421;  313:149,  226;  315:2515;</w:t>
        <w:br/>
        <w:t>entre muchos otros), circunstancias que no se configuran en el</w:t>
        <w:br/>
        <w:t>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.</w:t>
        <w:br/>
        <w:t>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02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0-2990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DENCIA DE LOS SEÑORES MINISTROS, DOCTORES EDUARDO MOLINÉ</w:t>
        <w:br/>
        <w:t>O'CONNOR, CARLOS S. FAYT Y GUSTAVO A. BOSSERT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Que a fs. 7/19 la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cía Verónica Galván solicitó la avocación del Tribunal con el</w:t>
        <w:br/>
        <w:t>fin de que dejara sin efecto la sanción de treinta (3 0) días de</w:t>
        <w:br/>
        <w:t>suspensión que le impuso la Cámara Nacional de Apelaciones en</w:t>
        <w:br/>
        <w:t>lo Criminal y Correccional, con fecha 16 de septiembre de 1997,</w:t>
        <w:br/>
        <w:t>en el marco del sumario administrativo n° 2227. Contra tal</w:t>
        <w:br/>
        <w:t>decisión interpuso un pedido de reconsideración, el cual fue</w:t>
        <w:br/>
        <w:t>denegado por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Que el sumario se inició el 2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embre de 1996 a raíz de las constancias remitidas por el</w:t>
        <w:br/>
        <w:t>titular del Juzgado de Sentencia letra "C", Dr. Nelson Jarazo,</w:t>
        <w:br/>
        <w:t>mediante las cuales puso en conocimiento de la cámara la</w:t>
        <w:br/>
        <w:t>ausencia de la agente Galván sin aviso alguno, en infracción al</w:t>
        <w:br/>
        <w:t>art. 262 del Reglamento de la Jurisdicción, los días 20, 23 y</w:t>
        <w:br/>
        <w:t>24 de septiembre de 1996, y asimismo, la negativa expresa de</w:t>
        <w:br/>
        <w:t>informar los motivos de tales ausencias al ser ello requerido</w:t>
        <w:br/>
        <w:t>por la secretaria del citado juzgado, Adriana Galafassi (ver</w:t>
        <w:br/>
        <w:t>fs. 1/5 del sumario administrativo 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peticionante,  quien  se  encontr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barazada, se presentó en el juzgado el día 25/09/96, se negó</w:t>
        <w:br/>
        <w:t>a informar por escrito las razones de sus faltas y manifestó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balmente que había estado enferma, que en esa fecha también</w:t>
        <w:br/>
        <w:t>se retiraría pues se sentía mal y que no concurriría a trabajar</w:t>
        <w:br/>
        <w:t>hasta el día 27/09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rvicio de Reconocimientos Méd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unicó telefónicamente al Dr. Jarazo el estado de la agente</w:t>
        <w:br/>
        <w:t>Galván, y luego remitió la licencia otorgada con fecha 2 0 al 27</w:t>
        <w:br/>
        <w:t>de septiembre de ese año, la cual fue sólo concedida por dicho</w:t>
        <w:br/>
        <w:t>magistrado a partir del 26/09/96 en adelante, y luego fue</w:t>
        <w:br/>
        <w:t>prorrogada hasta el 05/10/96 (fs. 9/10 del sumari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A  las  imputaciones  inicialm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s se sumaron las de las ausencias de los días 7 al 10,</w:t>
        <w:br/>
        <w:t>18 y 21 al 24 de octubre de 1996, pues la peticionante omitió</w:t>
        <w:br/>
        <w:t>poner en conocimiento de sus superiores cual era la situación</w:t>
        <w:br/>
        <w:t>con relación a las licencias médicas que se venían aconsejando,</w:t>
        <w:br/>
        <w:t>en razón de trastornos que sufría a causa de su embarazo -</w:t>
        <w:br/>
        <w:t>conforme constancias del sumario administrativo fs. 17/1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/29, 38 y 4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 fecha  10/10/96  la  agente  Galv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iendo vencido la licencia médica que se le otorgó hasta el</w:t>
        <w:br/>
        <w:t>5 de ese mes, por la cual debía guardar reposo por amenaza de</w:t>
        <w:br/>
        <w:t>parto prematuro -fs. 10 del sumario administrativo-, se</w:t>
        <w:br/>
        <w:t>comunicó por teléfono con la secretaria Galafassi y le informó</w:t>
        <w:br/>
        <w:t>que se había aconsejado la prolongación de tal licencia por</w:t>
        <w:br/>
        <w:t>razones de salud del 6 al 16 de octubre  -ver. fs. 39/4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ri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24/10/96 el Dr. Jarazo informó a la</w:t>
        <w:br/>
        <w:t>secretaria de cámara que la agente no se había presentad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02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2990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ar y tampoco lo había comunicado, pero que con fecha</w:t>
        <w:br/>
        <w:t>23/10/96 el Servicio de Reconocimientos Médicos remitió un</w:t>
        <w:br/>
        <w:t>informe fechado el 18/10/96, otorgándole licencia desde el 17</w:t>
        <w:br/>
        <w:t>de octubre al 1 de noviembre -ver fs. 46 del sumari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fin, con fecha 4 de noviembre de ese</w:t>
        <w:br/>
        <w:t>año se le otorgó licencia por maternidad -ver fs. 59/60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ri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Que en definitiva la cámara consider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ban objetivamente justificadas en el expediente las</w:t>
        <w:br/>
        <w:t>ausencias de Galván, pero que la prueba presentada por aquélla</w:t>
        <w:br/>
        <w:t>no desvirtuaba las imputaciones de no haber dado aviso de las</w:t>
        <w:br/>
        <w:t>faltas a sus superiores (art. 262 de R.J.C.C.) y el haberse</w:t>
        <w:br/>
        <w:t>negado a informar por escrito el motivo de las ausencias de los</w:t>
        <w:br/>
        <w:t>días 20, 23 y 24 de sept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 Que según sostuvo la peticionante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ción obrante a fs. 7/19, la medida impuesta resulta</w:t>
        <w:br/>
        <w:t>excesiva -teniendo en cuenta que no ha sido pasible de sanción</w:t>
        <w:br/>
        <w:t>alguna- y que el fundamento principal para aplicársela fue no</w:t>
        <w:br/>
        <w:t>haber dado aviso al  tribunal en debida forma sobre la</w:t>
        <w:br/>
        <w:t>imposibilidad de concurrir a prestar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especto a los días 20, 23 y 2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embre manifestó haberse comunicado el día 2 0/9 con la</w:t>
        <w:br/>
        <w:t>agente María Karina Valobra y con la prosecretaria</w:t>
        <w:br/>
        <w:t>administrativa, Silvia Paradiso, haciéndoles saber que</w:t>
        <w:br/>
        <w:t>posiblemente no asistiría a trabajar, dado que en virtud de s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barazo no se sentía bien ese día y que más tarde se</w:t>
        <w:br/>
        <w:t>comunicaría. Por lo tanto, consideró que al poner en</w:t>
        <w:br/>
        <w:t>conocimiento de tal funcionaría su estado de salud daba por</w:t>
        <w:br/>
        <w:t>cumplido el aviso a su "jefe inmediato" en los términos del</w:t>
        <w:br/>
        <w:t>art. 262 del R.J.C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 los días 7 al 10 de octubr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 y 21 al 24 del mismo mes expresó que teniendo en cuenta su</w:t>
        <w:br/>
        <w:t>estado de gravidez y dado que las licencias aconsejadas por el</w:t>
        <w:br/>
        <w:t>Servicio de Reconocimientos Médicos fueron otorgadas conforme</w:t>
        <w:br/>
        <w:t>con el art. 23 R.L.J.N. -enfermedad de largo tratamiento-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por conversaciones mantenidas con el personal de</w:t>
        <w:br/>
        <w:t>superintendencia de la cámara, estaba plenamente convencida de</w:t>
        <w:br/>
        <w:t>que no era necesario informar directamente al juzgado sobre las</w:t>
        <w:br/>
        <w:t>sucesivas prórrogas de las lic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Que corresponde advertir que la caus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anción aplicada, por una parte, encuentra sus límites en la</w:t>
        <w:br/>
        <w:t>omisión de la agente de haber dado a sus superiores adecuado y</w:t>
        <w:br/>
        <w:t>oportuno aviso de las ausencias que dieron origen al presente</w:t>
        <w:br/>
        <w:t>sumario administrativo, no obstante que aquéllas -según surge</w:t>
        <w:br/>
        <w:t>de la resolución de la cámara-, fueron finalmente justific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última circunstancia también de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 tenida en cuenta al ponderar la real entidad de la restante</w:t>
        <w:br/>
        <w:t>conducta merecedora de reproche disciplinario; esto es, la</w:t>
        <w:br/>
        <w:t>negativa de la empleada "a informar por escrito a pedido de la</w:t>
        <w:br/>
        <w:t>Actuaría los motivos de las [ausencias] producidas los días 20,</w:t>
        <w:br/>
        <w:t>23 y 24 de septiembre" (fs. 182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tendiendo igualmente a que del legaj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02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10-2990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agente no surgen antecedentes disciplinarios, la medida</w:t>
        <w:br/>
        <w:t>aplicada aparece como excesiva y procede adecuarla de acuerdo</w:t>
        <w:br/>
        <w:t>a la gravedad de las faltas cometidas (conf. doct. res. nros.</w:t>
        <w:br/>
        <w:t>95/90, 1335/92 y 479/95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vocar  las  actuaciones  y,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cuencia, dejar sin efecto la sanción de suspensión de</w:t>
        <w:br/>
        <w:t>treinta (30) días impuesta a la escribiente auxiliar Lucía</w:t>
        <w:br/>
        <w:t>Verónica Galván, dispuesta por la Cámara Nacional de</w:t>
        <w:br/>
        <w:t>Apelaciones en lo Criminal y Correccional por resolución de</w:t>
        <w:br/>
        <w:t>fecha 16 de sept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onerle en cambio la de cinco (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de suspensión, en virtud de las constancias obrantes en el</w:t>
        <w:br/>
        <w:t>sumario que tramitó por expediente n° 2227 de la citada cámara</w:t>
        <w:br/>
        <w:t>y falta de antecedentes discipli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</w:t>
        <w:br/>
        <w:t xml:space="preserve">archívese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0</Words>
  <Characters>7787</Characters>
  <CharactersWithSpaces>66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ón nº 202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