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78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.                                          EXPEDIENTE    N°            10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          lo          solicitado        por        el          Juzgado</w:t>
        <w:br/>
        <w:t>Federal      de    General   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s prórrogas</w:t>
        <w:br/>
        <w:t>de contratos autorizadas por Resolución N° 1143/98 y su</w:t>
        <w:br/>
        <w:t>modificatoria N° 2323/98 de las señoritas Verónica BALLADINI</w:t>
        <w:br/>
        <w:t>y Alejandra Elizabeth CHANETON con categorías presupuestarias</w:t>
        <w:br/>
        <w:t>equivalentes al cargo de auxiliar, para desempeñarse en el</w:t>
        <w:br/>
        <w:t>Juagado Federal de 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0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0/SSJ/PERSONAL/199B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