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3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 la Capital Federal y</w:t>
        <w:br/>
        <w:t>atento las razones,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* 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é 6a. -personal administrativo y</w:t>
        <w:br/>
        <w:t>técnico-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, para desempeñarse en la Fiscalía</w:t>
        <w:br/>
        <w:t>Criminal y Correccional N° 10 de la Capital Federal, en reem-</w:t>
        <w:br/>
        <w:t>plazo de la señora María Teresa Gonet de Albistur que se en-</w:t>
        <w:br/>
        <w:t>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; en caso de no existir fondos, a la de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