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14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3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rzo 11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417/87-cde. n°</w:t>
        <w:br/>
        <w:t>1 por el cual se tramita la Licitación Privada n° 646/87, a los</w:t>
        <w:br/>
        <w:t>efectos de lograr el servicio de mantenimiento de dieciocho má-</w:t>
        <w:br/>
        <w:t>quinas de escribir manuales y el servicio de mantenimiento y a-</w:t>
        <w:br/>
        <w:t>sistencia técnica integral -incluyendo todos los repuestos que</w:t>
        <w:br/>
        <w:t>fueren necesario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una máquina de escribir eléctrica marca /</w:t>
        <w:br/>
        <w:t>I.B.M., afectadas al uso de la Cámara Federal de Apelaciones /</w:t>
        <w:br/>
        <w:t>de Resistencia, durante el año 1988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-</w:t>
        <w:br/>
        <w:t>te Suprema mediante Resolución n° 1069 de fecha 20 de noviem-</w:t>
        <w:br/>
        <w:t>bre ppdo. (confr. fs. 9), habiéndose expedido respecto de las</w:t>
        <w:br/>
        <w:t>ofertas presentadas    la Comisión de Preadjudicaciones a fs.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Desestimar -atento lo aconsejado por la Comi-</w:t>
        <w:br/>
        <w:t>sión de Preadjudicaciones a fs. 26- las ofertas nos.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Declarar desierta la Licitación Privada n° //</w:t>
        <w:br/>
        <w:t>646/87 -por falta de ofertas válidas- y proceder a un nuevo //</w:t>
        <w:br/>
        <w:t>llamado conforme a lo establecido en el art. 61, inc. 49, ap.</w:t>
        <w:br/>
        <w:t>i) del decreto 5720/72, en el que se acatarán propuestas de pro-</w:t>
        <w:br/>
        <w:t>veedores no inscriptos en el Registro de Proveedores del Esta-</w:t>
        <w:br/>
        <w:t>do Nacio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.- Regístrese y devuélvase al Departamento de /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