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20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y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3 de febrero a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</w:t>
        <w:br/>
        <w:t>Juez a cargo Juzgado Nacional de Primera Instancia en lo</w:t>
        <w:br/>
        <w:t>Contencioso Administrativo Federal Nº 2 de la Capital Fede-</w:t>
        <w:br/>
        <w:t>ral, doctor Sergio Gustavo Fernández; en virtud de lo estable-</w:t>
        <w:br/>
        <w:t>cido en el art,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96|97/SSJ/PERSONAL/1997    (ctrl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