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16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      octubre                de   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 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 de</w:t>
        <w:br/>
        <w:t>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 en reemplazo del señor Arman-</w:t>
        <w:br/>
        <w:t>do Abrevaya que renunció, al señor HÉCTOR PORFIRIO CASATTI</w:t>
        <w:br/>
        <w:t>(D.N.I.N° 11.914.899 -clase 1956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