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EXP.N°191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  <w:br/>
        <w:t>Visto lo solicitado,    la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6/9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doctora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rvini de Cubría, a trasladarse a la Ciudad de Torino,</w:t>
        <w:br/>
        <w:t>República de Italia entre los días 2 y 10 de febrero del corrien-</w:t>
        <w:br/>
        <w:t>te año (causa nro. B-100/88 caratulada "LUCCO, Alberto Américo</w:t>
        <w:br/>
        <w:t>su querella por administración fraudulenta"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