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4/82              Expte.Nº 15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//</w:t>
        <w:br/>
        <w:t>314.558/82 del registro de la Subsecretaría de Ad-</w:t>
        <w:br/>
        <w:t>ministración, por el que se tramita la contratación</w:t>
        <w:br/>
        <w:t>directa Nº 37/82 a los efectos de proveer máquinas</w:t>
        <w:br/>
        <w:t>de escribir manuales, destinadas a distintos tribu-</w:t>
        <w:br/>
        <w:t>nales de reciente cre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esta Corte Suprema mediante Resolución Nº 43/</w:t>
        <w:br/>
        <w:t>82 de fecha 27 de enero ppdo. (confr. fs. 6) habién-</w:t>
        <w:br/>
        <w:t>dose expedido respecto de la ofertas presentadas /</w:t>
        <w:br/>
        <w:t>la Comisión de Preadjudicaciones 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contratación directa Nº</w:t>
        <w:br/>
        <w:t>37/82 la que se adjudica a la firma "REM-ARG S.A."</w:t>
        <w:br/>
        <w:t>-por menor precio- de acuerdo a su presupuesto de</w:t>
        <w:br/>
        <w:t>fs. 15/16 y por el importe total de PESOS: CIENTO</w:t>
        <w:br/>
        <w:t>SIETE MILLONES SETECIENTOS MIL ($ 107.7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</w:t>
        <w:br/>
        <w:t>Cuenta "Máquinas y equipos de oficina" (1-05-002-</w:t>
        <w:br/>
        <w:t>4-41-4120-302) del Presupuesto General de Gastos pa-</w:t>
        <w:br/>
        <w:t>ra el Ejercicio Financiero del año 1982.-</w:t>
        <w:br/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7</Characters>
  <CharactersWithSpaces>1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24/82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