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B. 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integral -con inclusión de los re-</w:t>
        <w:br/>
        <w:t>puestos e insumos, excepto el papel- de una (1) máquina</w:t>
        <w:br/>
        <w:t>fotocopiadora marca CANON, modelo 1215, afectada al uso</w:t>
        <w:br/>
        <w:t>de la Morgue Judicial, durante el periodo comprendido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Konex S.A." es represen-</w:t>
        <w:br/>
        <w:t>tante exclusiva en nuestro país de dicha marca de fotoco-</w:t>
        <w:br/>
        <w:t>piadoras y sus repuestos e insumos originales se venden</w:t>
        <w:br/>
        <w:t>en forma directa al consumidor (confr. fs. 9), razón por</w:t>
        <w:br/>
        <w:t>la cual corresponde contratar directamente con la citada</w:t>
        <w:br/>
        <w:t>firma, amparando el procedimiento en lo previsto por el</w:t>
        <w:br/>
        <w:t>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KONEX S.A." el servicio señalado precedentemente, con-</w:t>
        <w:br/>
        <w:t>forme a su presupuesto obrante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 as-</w:t>
        <w:br/>
        <w:t>ciende a la suma de PESOS DOS MIL OCHOCIENTOS OCHENTA ($</w:t>
        <w:br/>
        <w:t>2.880.-) para tres mil (3.000) copias mensuales (en caso</w:t>
        <w:br/>
        <w:t>de excedente $ 0,08 por copia), a la Cuenta "Honorarios</w:t>
        <w:br/>
        <w:t>y retribuciones a terceros" (1-05-003-1-12-1220-230) del</w:t>
        <w:br/>
        <w:t>Presupuesto General de Gastos para el Ejercicio Financie-</w:t>
        <w:br/>
        <w:t>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