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1/82                          EXPTE.      N° 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</w:t>
        <w:br/>
        <w:t>(Notificador) en la Oficina de Notificaciones para la Jus-</w:t>
        <w:br/>
        <w:t>ticia Nacional, en reemplazo del señor Gustavo Bunge que</w:t>
        <w:br/>
        <w:t>fue promovido, al señor ALEJANDRO JORGE CAMPOS(D.N.I.N° /</w:t>
        <w:br/>
        <w:t>8.269.802 -clase 194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