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20/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714/94-SECRETARIA</w:t>
        <w:br/>
        <w:t>AC.63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0</w:t>
      </w:r>
      <w:r>
        <w:rPr>
          <w:rFonts w:ascii="Times New Roman" w:hAnsi="Times New Roman"/>
          <w:color w:val="auto"/>
          <w:sz w:val="20"/>
          <w:lang w:val="es-ES"/>
        </w:rPr>
        <w:t xml:space="preserve"> d</w:t>
      </w:r>
      <w:r>
        <w:rPr>
          <w:rFonts w:ascii="Times New Roman" w:hAnsi="Times New Roman"/>
          <w:color w:val="auto"/>
          <w:sz w:val="20"/>
          <w:lang w:val="es-ES_tradnl"/>
        </w:rPr>
        <w:t>e septiembre de 1994.</w:t>
        <w:br/>
        <w:t>Y VIST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pres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ormulada por el    señor</w:t>
        <w:br/>
        <w:t>Decano del Cuerpo de Peritos Contadores Oficia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Disponer, a partir de la notifica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presente, el pase provisorio del Auxiliar de la</w:t>
        <w:br/>
        <w:t>Morgue Judicial, señor Pablo Nicolás Fontana al Cuerpo de</w:t>
        <w:br/>
        <w:t>Peritos Contadores Oficiale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notifíquese y hágase</w:t>
        <w:br/>
        <w:t>saber a quienes correspond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