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1370 /2003                    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99 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13 de agosto de   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art. 86, 2 o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, del Reglamento para la Justicia Nacional y las funciones asignadas a la presidencia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apropiado encomendar al Juez Enrique Santiago Petracchi su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actuaciones correspondientes a la presidenci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consultados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ministros en el acuer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 RESUELVE; Autorizar al doctor Enrique Santiago Petracchi la su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todos aquellos actos que, con arreglo a lo establecido en el art. 86, segundo párrafo, del Reglamento para la Justicia Nacional, correspondan al ejercicio de las atribuciones de la presidencia del Tribunal y que expresamente le sean asignados.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