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51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2-15.101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</w:t>
      </w:r>
      <w:r>
        <w:rPr>
          <w:sz w:val="20"/>
          <w:lang w:val="es-AR"/>
        </w:rPr>
        <w:t xml:space="preserve">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, en las cuales</w:t>
        <w:br/>
        <w:t>tramita la solicitud del oficial mayor Mario Raúl García, quien se</w:t>
        <w:br/>
        <w:t>desempeña en el Laboratorio de Toxicología y Química Legal -Morgue</w:t>
        <w:br/>
        <w:t>Judicial-, a los efectos de que se le abone la bonificación adicional por el</w:t>
        <w:br/>
        <w:t>título de Licenciado en Ciencias Químicas, que el mencionado agente</w:t>
        <w:br/>
        <w:t>osten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Director Médico de la Morgue Judicial,</w:t>
        <w:br/>
        <w:t>Dr. Heraldo Nelson Donnewald, expresa su conformidad toda vez que el</w:t>
        <w:br/>
        <w:t>referido agente se halla en igual situación que otros profesionales de esa</w:t>
        <w:br/>
        <w:t>dependencia, en virtud de la tarca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umplidos los requisitos</w:t>
        <w:br/>
        <w:t>establecidos en la acordada n° 39/85, corresponde hacer lugar a lo</w:t>
        <w:br/>
        <w:t>solicitado con el alcance previsto en el decreto n° 4.10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Prosecretaría del Tribunal que deber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iquidarse el adicional por título a favor del oficial mayor del Laboratorio</w:t>
        <w:br/>
        <w:t>de Toxicología y Química Legal -Morgue Judicial- Lic. Mario Raúl</w:t>
        <w:br/>
        <w:t>García, de acuerdo con la legisla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2</Characters>
  <CharactersWithSpaces>1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51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