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31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56/87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3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a fs. 1 de los expedientes nros. 420.095/87,</w:t>
        <w:br/>
        <w:t>420.094/87 y 420.093/87 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</w:t>
        <w:br/>
        <w:t>de Administracion, respectivamente, la firma "Telam</w:t>
        <w:br/>
        <w:t>S.A.I. y P." remite -para su pago- las facturas nros.</w:t>
        <w:br/>
        <w:t>525.046, 525.047 y 525,483, correspondientes a publica-</w:t>
        <w:br/>
        <w:t>ciones efectuadas en los diarios "Clarín" y "La Nación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el gast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IS MIL DOSCIENTOS CATORCE CON DIEZ CENTAVOS (A</w:t>
        <w:br/>
        <w:t>6.214,10) y, en consecuencia, autorizar a la Subsecreta-</w:t>
        <w:br/>
        <w:t>r</w:t>
      </w:r>
      <w:r>
        <w:rPr>
          <w:rFonts w:eastAsia="Arial" w:ascii="Arial" w:hAnsi="Arial"/>
          <w:color w:val="auto"/>
          <w:sz w:val="20"/>
          <w:lang w:val="es-ES_tradnl"/>
        </w:rPr>
        <w:t>ía de Administracion a liquidar y abonar dicha suma a</w:t>
        <w:br/>
        <w:t>la firma "TELAM S.A.I. y P." por los motivos expuestos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go a la Cuenta: "Publicidad y propaganda" {1-05-002-</w:t>
        <w:br/>
        <w:t>1-12-1220-232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on, a su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