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7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una licitación pública, a los efectos de lograr la provi-</w:t>
        <w:br/>
        <w:t>sión de mobiliario con destino a la Secretaría Letrada</w:t>
        <w:br/>
        <w:t>de Informática (pedido anual); y teniendo en cuenta lo</w:t>
        <w:br/>
        <w:t>establecido en el artículo 55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, características técnicas y anexo</w:t>
        <w:br/>
        <w:t>obrantes a fs.10/14 (Forma de pago: sesenta -60- días há-</w:t>
        <w:br/>
        <w:t>biles de la fecha de la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INTA Y CINCO</w:t>
        <w:br/>
        <w:t>MIL ($ 35.000.-)- a la cuenta "Moblaje" (1-05-002-4-41-</w:t>
        <w:br/>
        <w:t>4120-301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