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de Bibliotecas del Poder Judicial de la Nación 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0 de noviembre</w:t>
        <w:br/>
        <w:t>de 1988- la contratación de 2 (dos) agentes con una categoría /</w:t>
        <w:br/>
        <w:t>presupuestaria equivalente al cargo de auxiliar principal de 7ma.</w:t>
        <w:br/>
        <w:t>(Personal de Servicio) para desempeñarse en la Biblioteca del Po-</w:t>
        <w:br/>
        <w:t>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Personal no permanente" (Person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/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