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N° 822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0-05611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1 de abril de 1997.-</w:t>
        <w:br/>
      </w:r>
      <w:r>
        <w:rPr>
          <w:sz w:val="20"/>
          <w:lang w:val="es-ES_tradnl"/>
        </w:rPr>
        <w:t>Visto  lo  solicitado,  teniendo 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lo manifestado por el señor ministro de zona y en</w:t>
        <w:br/>
        <w:t>ejercicio de las facultades establecidas en los arts. 17 de</w:t>
        <w:br/>
        <w:t>la ley 16.432, 23 de la ley 17.928 y 3o 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Transferir los cargos que a conti-</w:t>
        <w:br/>
        <w:t>nuación se detallan del Juzgado Federal de Primera Instancia</w:t>
        <w:br/>
        <w:t>de Jujuy N° 1 al Juzgado Federal de Primera Instancia N° 2 de</w:t>
        <w:br/>
        <w:t>ese asien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Secretario de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Prosecretario Administrativo</w:t>
        <w:br/>
        <w:t>2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Auxiliar</w:t>
        <w:br/>
        <w:t>2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Hacer saber a la Cámara Fed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elaciones de Salta y por su intermedio al Juzgado Federal</w:t>
        <w:br/>
        <w:t>de Jujuy N°l que, sin perjuicio de que continúen pertenecien-</w:t>
        <w:br/>
        <w:t>do a la dotación de ese tribunal, debido a la critica situa-</w:t>
        <w:br/>
        <w:t>ción presupuestaria que atraviesa el Poder Judicial, los</w:t>
        <w:br/>
        <w:t>agentes que ocupan los siguientes cargos deberán ser compar-</w:t>
        <w:br/>
        <w:t>tidos con el Juzgado Federal de Primera Instancia de Jujuy</w:t>
        <w:br/>
        <w:t>N°2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de justici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Mayor (habilitad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     (notificador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  (Bibliotecari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  (Archiv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Comunicar a la mencionad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dotaciones de personal de los juzgados federales con</w:t>
        <w:br/>
        <w:t>asiento en la ciudad de Jujuy, quedarán integradas conforme</w:t>
        <w:br/>
        <w:t xml:space="preserve">al detalle de los anexos I, </w:t>
      </w:r>
      <w:r>
        <w:rPr>
          <w:sz w:val="20"/>
          <w:lang w:val="en-US"/>
        </w:rPr>
        <w:t xml:space="preserve">II </w:t>
      </w:r>
      <w:r>
        <w:rPr>
          <w:sz w:val="20"/>
          <w:lang w:val="es-ES_tradnl"/>
        </w:rPr>
        <w:t xml:space="preserve">y </w:t>
      </w:r>
      <w:r>
        <w:rPr>
          <w:sz w:val="20"/>
          <w:lang w:val="en-US"/>
        </w:rPr>
        <w:t xml:space="preserve">III, </w:t>
      </w:r>
      <w:r>
        <w:rPr>
          <w:sz w:val="20"/>
          <w:lang w:val="es-ES_tradnl"/>
        </w:rPr>
        <w:t>que forman parte de la</w:t>
        <w:br/>
        <w:t>presente re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Hacer saber a la Cámara Fed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elaciones de Salta y por su intermedio al Juzgado Federal</w:t>
        <w:br/>
        <w:t>de Primera Instancia N° 1 de Jujuy que los contratos autoriz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611|97A/SSJ/PERSONAL/1997 (ctrl 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s por resolución N° 2183/96 caducarán de acuerdo a lo</w:t>
        <w:br/>
        <w:t>dispuesto en el punto 4o de la mencionada re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 saber,  agrégue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pia de la presente resolución al expte. N° 2971/90 y archí-</w:t>
        <w:br/>
        <w:t>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611|97A/SSJ/PERSONAL/1997 (ctrl 2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FEDERAL DE JUJUY N°l</w:t>
        <w:br/>
        <w:t>___________Categorías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GISTRATURA:                                                                                                   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ez de Primera Instancia..............................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Juzgado..................................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..........................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DMINISTRATIVO Y TECNICO:                                                      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Mayor .........................................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. .............................................................</w:t>
      </w:r>
      <w:r>
        <w:rPr>
          <w:rFonts w:ascii="Arial" w:hAnsi="Arial"/>
          <w:sz w:val="20"/>
        </w:rPr>
        <w:t xml:space="preserve">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 ...........................................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 ..................................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.............................................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: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yudante ..............................................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                             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611|97A/SSJ/PERSONAL/1997 (ctrl 3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  </w:t>
      </w:r>
      <w:r>
        <w:rPr>
          <w:sz w:val="20"/>
          <w:lang w:val="en-US"/>
        </w:rPr>
        <w:t>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 FEDERAL  DE   JUJUY  N°2</w:t>
        <w:br/>
        <w:t>____________Categorías                      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 de  Primera   Instancia..............................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...........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  ..........................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 ADMINISTRATIVO  Y  TECNICO:                                                      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 Mayor   .........................................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  ..............................................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.......................... .................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....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....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yudante .............................................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                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611|97A/SSJ/PERSONAL/1997   (ctrl  4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>I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L JUZGADO FEDERAL DE JUJUY N° 1 COMPARTIDO</w:t>
        <w:br/>
        <w:t>Categorías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de Justicia) ....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Mayor (Habilitado) ............................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Notificador) .................................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(Bibliotecario) ...........................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(Archivo) .................................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611|97A/SSJ/PERSONAL/1997   (ctrl   5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4</Words>
  <Characters>5027</Characters>
  <CharactersWithSpaces>426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3:00Z</dcterms:created>
  <dc:creator>Proyectos Especiales</dc:creator>
  <dc:description/>
  <dc:language>en-US</dc:language>
  <cp:lastModifiedBy/>
  <dcterms:modified xsi:type="dcterms:W3CDTF">2007-03-22T11:33:00Z</dcterms:modified>
  <cp:revision>3</cp:revision>
  <dc:subject/>
  <dc:title>RESOLUCION   N° 822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