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5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nos del Consejo de la Magistratura a suscribir la prórroga de la Resolución N° 1861/2001, hasta el 30 de noviembre del corriente año, referente a la contratación de los agentes, cuyos nombres y categorías a continuación se detallan, para desempeñarse en el Juzgado Federal de San Juan N° 2, secretario de juzgado                                CARENA María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SANZ Patricia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BOS de ALVAREZ Silvia PUENTEDURA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