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6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0 de noviembre de 1991 a los agentes cuyas categorí-</w:t>
        <w:br/>
        <w:t>as presupuestarias a las que deben equipararse a continuación</w:t>
        <w:br/>
        <w:t>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prosecretario administrativo, 1 auxiliar superior de 6a. y 2</w:t>
        <w:br/>
        <w:t>auxiliar principal de 6a., {todos personal administrativo y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y 1 auxiliar principal de 7a. (personal de servicio)</w:t>
        <w:br/>
        <w:t>para desempeñarse en el Juzgado Nacional de Primera Instancia</w:t>
        <w:br/>
        <w:t>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</w:t>
      </w:r>
      <w:r>
        <w:rPr>
          <w:rFonts w:eastAsia="Courier New" w:ascii="Courier New" w:hAnsi="Courier New"/>
          <w:color w:val="auto"/>
          <w:sz w:val="20"/>
          <w:lang w:val="es-ES_tradnl"/>
        </w:rPr>
        <w:t>é que los agentes pertenez-</w:t>
        <w:br/>
        <w:t>can a la planta de personal permanente, concédeseles licencia</w:t>
        <w:br/>
        <w:t>sin goce de sueldo por el tiempo que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 y 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