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269/78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 junio 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7.886/78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</w:t>
        <w:br/>
        <w:t>de la Nación por el que se tramita la reparación de un compresor marca</w:t>
        <w:br/>
        <w:t>"York" que integra el sistema de refrigeración del obitorio de la Morgue</w:t>
        <w:br/>
        <w:t>Judicial, de conformidad con lo es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</w:t>
        <w:br/>
        <w:t>Apartados d) y 1) de la Ley de Contabilidad y teniendo en cuenta lo dis-</w:t>
        <w:br/>
        <w:t>puesto por Acordada n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, convocada por la</w:t>
        <w:br/>
        <w:t>mencionada Dirección, con la firma "E. Aczel &amp; Cia. S.R.L." , por la</w:t>
        <w:br/>
        <w:t>reparación de referencia, de acuerdo al presupuesto obrante a fs. 2 y</w:t>
        <w:br/>
        <w:t>por el importe total de PESOS: TRES MILLONES QUINIENTOS MIL ($ 3.500.0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Honorarios</w:t>
        <w:br/>
        <w:t>y Retribuciones a Terceros" (1-05-003-1-12-1220-230) del Presupuesto</w:t>
        <w:br/>
        <w:t>General de Gastos para el Ejercicio Financiero del año 197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Dirección Administra-</w:t>
        <w:br/>
        <w:t>tiva y Contable del Poder Judicial de la N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