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29/91    EXP.N°23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90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 xml:space="preserve">Que con fecha 29 de octubre </w:t>
      </w:r>
      <w:r>
        <w:rPr>
          <w:rFonts w:eastAsia="Courier New" w:ascii="Courier New" w:hAnsi="Courier New"/>
          <w:color w:val="auto"/>
          <w:sz w:val="20"/>
          <w:lang w:val="es-ES_tradnl"/>
        </w:rPr>
        <w:t>últi-</w:t>
        <w:br/>
        <w:t>mo, el señor Presidente de la Sala I de la Cámara Nacional de</w:t>
        <w:br/>
        <w:t>Apelaciones en lo Criminal y Correccional Federal resolvió</w:t>
        <w:br/>
        <w:t>aceptar la excusación formulada por el señor Defensor Oficial</w:t>
        <w:br/>
        <w:t>Dr. Carlos Alberto lavares, en la causa n°23.218 "OSORES,</w:t>
        <w:br/>
        <w:t>Marcelo Mauricio y otros-causa instruida en virtud del decreto</w:t>
        <w:br/>
        <w:t>2540/90 del P.E.N." (ver copias de fs.376 y 3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 a   la  doctora  CLAU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AHAM -titular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 Incapaces y</w:t>
        <w:br/>
        <w:t>Ausentes de Primera Instancia en lo Criminal y Correccional</w:t>
        <w:br/>
        <w:t>n°11- para intervenir en la causa consignada en el consideran-</w:t>
        <w:br/>
        <w:t>d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 defensa del procesado Osvaldo Raúl</w:t>
        <w:br/>
        <w:t>Ayal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