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 siguiente promoción de personal</w:t>
        <w:br/>
        <w:t>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OCTAVA (Personal Obrero y de Maestran-</w:t>
        <w:br/>
        <w:t>za)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Roldán que renunció, al /</w:t>
        <w:br/>
        <w:t>actual Auxiliar, señor JORGE BRAMB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,(Personal Obrero y de Maestranza), en reemplazo del</w:t>
        <w:br/>
        <w:t>anterior, al actual Auxiliar de 5a. (Personal de Servicio)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NOLDO BRAMB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 (Personal de Servicio), en reemplazo del</w:t>
        <w:br/>
        <w:t>anterior, al actual Auxiliar de 5a. (Personal de Servicio)</w:t>
        <w:br/>
        <w:t>Interin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MANDO ALVA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