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591/86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2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el pago de horas extras para agente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/</w:t>
        <w:br/>
        <w:t>ción a liquidar los haberes correspondientes a los señores /</w:t>
        <w:br/>
        <w:t>Omar R.DIGERONIMO y Marcelo M.DEGIOVANI para que realicen h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as extraordinarias a razón de seis (6)horas por día por el</w:t>
        <w:br/>
        <w:t>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y el 31 de diciem-</w:t>
        <w:br/>
        <w:t>bre de 1986 en la Cá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mente dispuesto con cargo a la cuenta "Sobrantes de Ejerc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os Anterio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