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3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stintas publicaciones de la editorial "La Ley S.A.E. e I." para el</w:t>
        <w:br/>
        <w:t>año 2001, con destino a la Biblioteca Central "Dr. Roberto Repetto" y distintas</w:t>
        <w:br/>
        <w:t>dependencias del Alto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ditorial "La Ley SAE. e I." presenta los pertinentes</w:t>
        <w:br/>
        <w:t>presupuesto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ndo además que es única editora y distribuidora del material</w:t>
        <w:br/>
        <w:t>bibliográfico que se procura adquirir (conf. fs. 22/42 inclusiv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47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  <w:br/>
        <w:t>Comparado y de Bibliotecas toma la intervención que le compete, informando que</w:t>
        <w:br/>
        <w:t>debería desestimarse el presupuesto obrante a fe. 41/42 por encontrarse incluido</w:t>
        <w:br/>
        <w:t>en el que obra a fs. 35/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os presupuestos que lucen en las fojas</w:t>
        <w:br/>
        <w:t>precedentemente citadas, dicha editorial manifiesta que sobre los precios</w:t>
        <w:br/>
        <w:t>cotizados efectu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una serie de descuentos -de carácter especial para el Poder</w:t>
        <w:br/>
        <w:t>Judicial de la Nación-, por lo cual el precio final presupuestado es igual al</w:t>
        <w:br/>
        <w:t>ampararon similares adquisiciones durante 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5 y 49 el Departamento de Contabilidad y</w:t>
        <w:br/>
        <w:t>Presupuesto ha realizado el compromiso contable provisional con cargo a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contratar con</w:t>
        <w:br/>
        <w:t>la Editorial "La Ley S.A.E. e I." la suscripción a las publicaciones para el año</w:t>
        <w:br/>
        <w:t>2001 con destino a la Biblioteca Central "Dr. Roberto Repetto" y distintas</w:t>
        <w:br/>
        <w:t>dependencias del Alto Tribunal, de acuerdo a sus presupuestos que obran de fs.</w:t>
        <w:br/>
        <w:t>22 a fs. 40 y por un importe total de pesos cincuenta y un mil ochocientos siete</w:t>
        <w:br/>
        <w:t>con veintiséis centavos ($ 51807,26.-), neto pago anticipado según Decreto N°</w:t>
        <w:br/>
        <w:t>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afectación provisional de fs.</w:t>
        <w:br/>
        <w:t>45 y 49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