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4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.127/78 del regis-</w:t>
        <w:br/>
        <w:t>tro de la Subsecretaría de Administración, por el que el Juzg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 Federal de Primera Instancia de Santa Fe, solicita una par-</w:t>
        <w:br/>
        <w:t>tida especial de $ 1.200.000,00 para solventar el gasto que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nde la limpieza, ajuste, lubricación y cambio o arreglo de /</w:t>
        <w:br/>
        <w:t>piezas rotas de las máquinas de escribir existentes en ese tr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unal    y teniendo en    cuenta    lo    dispuesto por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asignar al Juzgado Federal de Primera Instancia /</w:t>
        <w:br/>
        <w:t>de Santa Fe, una partida especial de PESOS: UN MILLON DOSCIEN-</w:t>
        <w:br/>
        <w:t>TOS MIL ($ 1.200.000,00) con cargo de rendir cuenta, para at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r exclusivamente    a      la    reparación de    las máquinas mencio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a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//</w:t>
        <w:br/>
        <w:t>230) del Presupuesto General de Gastos para el Ejercicio Fina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ero del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