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EXP.N° 782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administrativo y técnico del</w:t>
        <w:br/>
        <w:t>Tribunal Oral en lo Criminal Federal N° 1 de La Plata,</w:t>
        <w:br/>
        <w:t>OFICIAL (Relator): en reemplazo de la señora María Liliana</w:t>
        <w:br/>
        <w:t>Costa que se encuentra con licencia por maternidad a la ac-</w:t>
        <w:br/>
        <w:t>tual escribiente auxiliar, señora NORA NORMA GRA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