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3/91</w:t>
        <w:br/>
        <w:t xml:space="preserve">SUPERINTENDENCIA  ADMINISTRATIVA  </w:t>
      </w:r>
      <w:r>
        <w:rPr>
          <w:rFonts w:eastAsia="Courier New" w:ascii="Courier New" w:hAnsi="Courier New"/>
          <w:color w:val="auto"/>
          <w:sz w:val="20"/>
          <w:lang w:val="en-US"/>
        </w:rPr>
        <w:t>R.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-</w:t>
        <w:br/>
        <w:t>tencioso Administrativo Federal de la Capital, solicita</w:t>
        <w:br/>
        <w:t>prórroga del feriado judicial oportunamente decretado</w:t>
        <w:br/>
        <w:t>por esta Corte Suprema para los tribunales y organismos</w:t>
        <w:br/>
        <w:t>instalados en el edificio de la calle Tucumán 1381, por</w:t>
        <w:br/>
        <w:t>carecer dicho inmueble de suministro normal de agua y</w:t>
        <w:br/>
        <w:t>electric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los tribunales</w:t>
        <w:br/>
        <w:t>y organismos instalados en el edificio de la calle Tucu-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n 1381 de esta Capital, por el día de la fecha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