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9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37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47/2000, hasta el 31 de diciembre del 2001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oficial</w:t>
        <w:br/>
        <w:t>mayor de la Corte Suprema de Justicia de la Nación, señor Adolfo Guillermo Vázquez,</w:t>
        <w:br/>
        <w:t>al Juzgado Federal de San isidro N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