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6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29/95</w:t>
        <w:br/>
        <w:t>SUPERINTENDENCIA ADMINISTRATIVA</w:t>
        <w:br/>
        <w:t>PM.6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resumen de posibilida-</w:t>
        <w:br/>
        <w:t>des y necesidades que ha presentado la Subdirección de</w:t>
        <w:br/>
        <w:t>la Gendarmería Nacional en materia de informática, a fin</w:t>
        <w:br/>
        <w:t>de establecer la cooperación recíproca con el Poder Judi-</w:t>
        <w:br/>
        <w:t>cial de la Nación, habida cuenta el informe producido</w:t>
        <w:br/>
        <w:t>por la Secretaría Letrada de Informática de esta Corte,</w:t>
        <w:br/>
        <w:t>sin perjuicio de lo que en definitiva se disponga con</w:t>
        <w:br/>
        <w:t>relación al intercambio de información,  y teniendo en</w:t>
        <w:br/>
        <w:t>cuenta la conformidad prestada por los Señores Ministros</w:t>
        <w:br/>
        <w:t>a cargo de asuntos inform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iste-</w:t>
        <w:br/>
        <w:t>mas de Información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ecretaría Letrada de informáti-</w:t>
        <w:br/>
        <w:t>ca, a fin de que efectúe las pruebas correspondientes</w:t>
        <w:br/>
        <w:t>para verificar el grado de compatibilidad de los equi-</w:t>
        <w:br/>
        <w:t>pos, las facilidades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t</w:t>
      </w:r>
      <w:r>
        <w:rPr>
          <w:rFonts w:eastAsia="Courier New" w:ascii="Courier New" w:hAnsi="Courier New"/>
          <w:color w:val="auto"/>
          <w:sz w:val="20"/>
          <w:lang w:val="es-ES_tradnl"/>
        </w:rPr>
        <w:t>ransmisión de datos por satéli-</w:t>
        <w:br/>
        <w:t>te y correo electrónico, las características de la base</w:t>
        <w:br/>
        <w:t>de datos Mistral y el estudio de los costos para las co-</w:t>
        <w:br/>
        <w:t>nexiones a la red ofreci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