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63/83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45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7/83</w:t>
        <w:br/>
        <w:t>de fecha 17 de noviembre ppdo. referente a la autoriza-</w:t>
        <w:br/>
        <w:t>ción para la designación de un Auxiliar Principal de 7ma</w:t>
        <w:br/>
        <w:t>(Personal de Servicio) en calidad de "Supl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do al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1451/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