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  13 del decreto-ley 1285/58    (Ley 14.467) y Reglam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 para    la Justicia Nacional      (Acordada del 3 de marzo) de    1958),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    (Personal Administrativo y Técnico)    en la</w:t>
        <w:br/>
        <w:t>Central de Comunicaciones del Poder Judicial de la Nación,      en</w:t>
        <w:br/>
        <w:t>reemplazo del    señor Fernando de Montaldo que renunció,      al   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r HECTOR ALBERTO WURTZ      (D.N.I.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2.623.924    -clase      195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