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37/87</w:t>
      </w:r>
      <w:r>
        <w:rPr>
          <w:rFonts w:ascii="Arial" w:hAnsi="Arial"/>
          <w:sz w:val="20"/>
          <w:lang w:val="es-ES_tradnl"/>
        </w:rPr>
        <w:t xml:space="preserve">                                     EXPEDIENTE N° 390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5.841/87 y otros por el cual se tramita la contrata-</w:t>
        <w:br/>
        <w:t>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1/87, a los efectos de lograr la provi-</w:t>
        <w:br/>
        <w:t>sión de pinturas y materiales con destino al Departamen-</w:t>
        <w:br/>
        <w:t>to de Producción y Mantenimiento y a la Intendencia del</w:t>
        <w:br/>
        <w:t>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2 de</w:t>
        <w:br/>
        <w:t>fecha 8 de octu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pdo. (confr. fs. 21), habiéndose ex-</w:t>
        <w:br/>
        <w:t>pedido respecto de las ofertas presentadas la Comisión</w:t>
        <w:br/>
        <w:t>de Preadjudicaciones a fs. 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11/87 por el importe total de AUSTRALES CIENTO UN</w:t>
        <w:br/>
        <w:t>MIL CIENTO CUARENTA Y CUATRO CON CINCUENTA CENTAVOS ($A</w:t>
        <w:br/>
        <w:t>101.144,50) y adjudicar a las firmas que se indican se-</w:t>
        <w:br/>
        <w:t>guidamente los renglones que para cada una de ellas se</w:t>
        <w:br/>
        <w:t>de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SHERWIN WILLIAMS ARGENTINA I.  y C.S.A" renglones</w:t>
        <w:br/>
        <w:t>nros.  1  ($A  169,67),  2  ($A 53,03),  3  ($A 42,61),  17</w:t>
        <w:br/>
        <w:t>($A  42,61),  18   ($A  47,03),  19  ($A  53,03),  20   ($A</w:t>
        <w:br/>
        <w:t>39,46), 21 ($A 169,67) y 22 ($A 48,43) -por menor pre-</w:t>
        <w:br/>
        <w:t>cio- de acuerdo a su presupuesto de fs. 26/30 y por el</w:t>
        <w:br/>
        <w:t>importe total de AUSTRALES SETENTA Y DOS MIL CUATROCIEN-</w:t>
        <w:br/>
        <w:t>TOS VEINTICUATRO ($A 72.424,00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e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"TITANIO S.A." 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4 ($A 30,08)  -por menor</w:t>
        <w:br/>
        <w:t>precio-; renglones nros. 7,8,9,23 y 24 -por única ofer-</w:t>
        <w:br/>
        <w:t>ta- y renglones nros. 6,25,26 y 27 -por única oferta vá-</w:t>
        <w:br/>
        <w:t>lida- de acuerdo a su presupuesto de fs. 31/33 y 44 y</w:t>
        <w:br/>
        <w:t>por el importe total de AUSTRALES VEINTIOCHO MIL SETE-</w:t>
        <w:br/>
        <w:t>CIENTOS    VEINTE    CON    CINCUENTA    CENTAVOS     ($A</w:t>
        <w:br/>
        <w:t>28.720,50),Dto. 5%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.p.</w:t>
      </w:r>
      <w:r>
        <w:rPr>
          <w:rFonts w:ascii="Arial" w:hAnsi="Arial"/>
          <w:sz w:val="20"/>
        </w:rPr>
        <w:t xml:space="preserve"> 10 </w:t>
      </w:r>
      <w:r>
        <w:rPr>
          <w:rFonts w:ascii="Arial" w:hAnsi="Arial"/>
          <w:sz w:val="20"/>
          <w:lang w:val="es-ES_tradnl"/>
        </w:rPr>
        <w:t>ds. f.f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a lo aconseja-</w:t>
        <w:br/>
        <w:t>do por la Comisión de Preadjudicaciones a fs. 38- los ren-</w:t>
        <w:br/>
        <w:t>glones nros. 6, 25, 26 y 2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los ren-</w:t>
        <w:br/>
        <w:t>glones nros. 5, 10, 11, 12, 13, 14, 15 y 16 de 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siertos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 válidas- los renglones nros. 5, 10, 11, 12, 13,</w:t>
        <w:br/>
        <w:t>14, 15 y 16 y proceder a un nuevo llamado conforme a lo</w:t>
        <w:br/>
        <w:t>establecido en el art. 61, inc. 49, apart. i del Decreto</w:t>
        <w:br/>
        <w:t>5720/72, en el que se aceptarán propuestas de proveedores</w:t>
        <w:br/>
        <w:t>no inscriptos en el Registro de Proveedores del Estado</w:t>
        <w:br/>
        <w:t>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3.328,00  a  la  Cuenta 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 ,</w:t>
        <w:br/>
        <w:t>$A______337,50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,</w:t>
        <w:br/>
        <w:t>$A   1.875,00  a  la Cuenta  "Otros bienes de 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5.604,00 a la Cuenta "Productos químicos y medici-</w:t>
        <w:br/>
        <w:t>nales" (1-05-002-1-12-1210-206) del Presupuesto General</w:t>
        <w:br/>
        <w:t>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18</Characters>
  <CharactersWithSpaces>2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37/87                                     EXPEDIENTE N° 390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