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8/91   EXP. Nº 2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  </w:t>
      </w:r>
      <w:r>
        <w:rPr>
          <w:rFonts w:eastAsia="Courier New" w:ascii="Courier New" w:hAnsi="Courier New"/>
          <w:color w:val="auto"/>
          <w:sz w:val="20"/>
          <w:lang w:val="es-ES_tradnl"/>
        </w:rPr>
        <w:t>Transferir    un    cargo 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-vacante disponible- de la Corte Suprema de</w:t>
        <w:br/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Oficina de Notificaciones para la</w:t>
        <w:br/>
        <w:t>Justicia Nacional {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fectuar las modificaciones perti-</w:t>
        <w:br/>
        <w:t>nentes en los discriminados de cargos de ambas dot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