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9/93                                EXP.N°4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1/93 referente a la prórroga de designación</w:t>
        <w:br/>
        <w:t>de un "suplente" con categoría presupuestaria de auxiliar</w:t>
        <w:br/>
        <w:t>de servicio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rriente año, para</w:t>
        <w:br/>
        <w:t>desempeñarse en el Juzgado Nacional de Primera Instancia</w:t>
        <w:br/>
        <w:t>del Trabajo N° 45 en reemplazo de la señora Susana C.</w:t>
        <w:br/>
        <w:t>Przysliwski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