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 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5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24.926/95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ADMINISTRACION GENERAL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PA 263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4  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    la  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irecta      n°        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que    el    Departament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as aconseja adjudicar el servicio de mantenimiento</w:t>
        <w:br/>
        <w:t>de alarmas de de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cedio y humo a la firma</w:t>
        <w:br/>
        <w:t>"INELAR S.R.L.", amparándose lo actuado en el artículo</w:t>
        <w:br/>
        <w:t>56, inciso 3° apartado g) del Decreto n°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, de Admi-</w:t>
        <w:br/>
        <w:t>nistración Financiera a adjudicar -por razones de exclu-</w:t>
        <w:br/>
        <w:t>sividad- el servicio de mantenimiento de las instalacio-</w:t>
        <w:br/>
        <w:t>nes de alarma para detección, de incendio y humo ubicad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AR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l Tribunal con sede en</w:t>
        <w:br/>
        <w:t>Talcahuano 550 4° Piso, de esta Capital --entre el 1° de</w:t>
        <w:br/>
        <w:t>enero y el 31 de diciembre de 1997, a la firma "INELAR</w:t>
        <w:br/>
        <w:t>S.R.L." por la suma de PESOS CINCO MIL DOSCIENTOS TREIN-</w:t>
        <w:br/>
        <w:t>TA    Y</w:t>
      </w:r>
      <w:r>
        <w:rPr>
          <w:rFonts w:eastAsia="Times New Roman" w:ascii="Times New Roman" w:hAnsi="Times New Roman"/>
          <w:color w:val="auto"/>
          <w:sz w:val="20"/>
          <w:lang w:val="en-US"/>
        </w:rPr>
        <w:t>      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    CON      CUARENTA    CENTAVOS      ($    5.231, 4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fectar        el        presente        gasto        a        l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upestarias correspondiente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l ejercicio</w:t>
        <w:br/>
        <w:t>financiero      del  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 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egístrese y gíren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ctuacio-</w:t>
        <w:br/>
        <w:t>nes        a        Ia        mencionada</w:t>
      </w:r>
      <w:r>
        <w:rPr>
          <w:rFonts w:eastAsia="Times New Roman" w:ascii="Times New Roman" w:hAnsi="Times New Roman"/>
          <w:color w:val="auto"/>
          <w:sz w:val="20"/>
          <w:lang w:val="en-US"/>
        </w:rPr>
        <w:t>      Direcci</w:t>
      </w:r>
      <w:r>
        <w:rPr>
          <w:rFonts w:eastAsia="Times New Roman" w:ascii="Times New Roman" w:hAnsi="Times New Roman"/>
          <w:color w:val="auto"/>
          <w:sz w:val="20"/>
          <w:lang w:val="en-US" w:eastAsia="es-AR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>      para      la        prosecución       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