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9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575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 manifestado a fs.12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</w:t>
        <w:br/>
        <w:t>de San Martí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-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 Resolución N° 453/98 referente a la licencia sin</w:t>
        <w:br/>
        <w:t>goce de sueldo concedida oportunamente a la Prosecretaria de Cámara,</w:t>
        <w:br/>
        <w:t>de la Secretaría Civil N°2 de ese Tribunal, doctora Alejandra Norma</w:t>
        <w:br/>
        <w:t>Kyslinger de Novegi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