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28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10-878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7</w:t>
      </w:r>
      <w:r>
        <w:rPr>
          <w:rFonts w:ascii="Arial" w:hAnsi="Arial"/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resolución 1122/9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resolución referida se adoptaron disposiciones</w:t>
        <w:br/>
        <w:t>tendientes a solucionar problemas derivados de la concesión de licencias a</w:t>
        <w:br/>
        <w:t>integrantes del Poder Judicial de la Nación para desempeñarse como interinos o</w:t>
        <w:br/>
        <w:t>contratados en 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unto 1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c, de dicha resolución contempla una</w:t>
        <w:br/>
        <w:t>cuestión diferente, como es la posibilidad de permutas entre agentes del Poder</w:t>
        <w:br/>
        <w:t>Judicial y 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antenimiento de la prohibición dispuesta en dicho</w:t>
        <w:br/>
        <w:t>punto puede resultar inconveniente por impedir la solución de situaciones</w:t>
        <w:br/>
        <w:t>particulares en que exista acuerdo de los inte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el punto 1°, apartado c, de la resolución</w:t>
        <w:br/>
        <w:t>1122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28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878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TO- DEL SEÑOR MINISTRO DOCTOR ADOLFO R.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ecidido en la resolución n° 1122/98 -voto</w:t>
        <w:br/>
        <w:t>del juez Vázquez-, al que cabe remitirse por razones de brevedad, autorícense las</w:t>
        <w:br/>
        <w:t>permutas entre agentes del Poder Judicial entre agentes del Poder Judicial y del</w:t>
        <w:br/>
        <w:t>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32</Characters>
  <CharactersWithSpaces>1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 Nº128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