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30.197/96</w:t>
        <w:br/>
        <w:t>Buenos Aires, 30 de en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26/95 y 2333/96, vis-</w:t>
        <w:br/>
        <w:t>tos los informes que anteceden y sin objeciones que formu-</w:t>
        <w:br/>
        <w:t>lar a la prosecución del trámite, devuélvanse las actuacio-</w:t>
        <w:br/>
        <w:t>nes a la Dirección de Administración Financiera a fin de</w:t>
        <w:br/>
        <w:t>que proceda de conformidad, hasta la suma de PESOS UN MIL</w:t>
        <w:br/>
        <w:t>QUINIENTOS CINCUENTA Y UNO CON VEINTIDOS CENTAVOS ($</w:t>
        <w:br/>
        <w:t>1.551,2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