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º 22.87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54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6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octubre de 199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Tribunal Oral en lo Criminal Federal de</w:t>
        <w:br/>
        <w:t>Jujuy solicita la asignaci</w:t>
      </w:r>
      <w:r>
        <w:rPr>
          <w:rFonts w:eastAsia="Arial" w:ascii="Arial" w:hAnsi="Arial"/>
          <w:color w:val="auto"/>
          <w:sz w:val="20"/>
          <w:lang w:val="es-ES_tradnl"/>
        </w:rPr>
        <w:t>ón de una partida de $ 1.500.-</w:t>
        <w:br/>
        <w:t>para efectuar el traslado de los muebles que serán pro-</w:t>
        <w:br/>
        <w:t>vistos por la Prosecretaría de Abastecimiento y teniendo</w:t>
        <w:br/>
        <w:t>en cuenta el compromiso contable de fs. 4 y lo expuesto</w:t>
        <w:br/>
        <w:t>a fs. 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a favor del Tribunal</w:t>
        <w:br/>
        <w:t>Oral en lo Criminal Federal de Jujuy una partida de PE-</w:t>
        <w:br/>
        <w:t>SOS UN MIL QUINIENTOS ($ 1.500.-), con cargo de rendir</w:t>
        <w:br/>
        <w:t>cuenta documentada de su inversión, para ser destinada a</w:t>
        <w:br/>
        <w:t>los fines señalad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   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Transporte" (05-17-00-00-01-0097-3-5-1-00000-</w:t>
        <w:br/>
        <w:t>1-1.3) del Presupuesto General de Gastos para el Ejerci-</w:t>
        <w:br/>
        <w:t>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remítanse las presen-</w:t>
        <w:br/>
        <w:t>tes actuaciones a la Subsecretaría de Administración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